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800735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 b e c   N í t k o v i c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Nítkovice 89, 768 13  Litenčice,  tel/fax  573 374 057, email </w:t>
      </w:r>
      <w:hyperlink r:id="rId3">
        <w:r>
          <w:rPr>
            <w:rStyle w:val="InternetLink"/>
            <w:sz w:val="20"/>
          </w:rPr>
          <w:t>obec@nitkovice.cz</w:t>
        </w:r>
      </w:hyperlink>
      <w:r>
        <w:rPr>
          <w:sz w:val="20"/>
        </w:rPr>
        <w:t xml:space="preserve"> , IČO 00544591,  </w:t>
        <w:tab/>
        <w:tab/>
        <w:t>ID dat.schránky:  v86auw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OZNÁMENÍ O DOBĚ A MÍSTĚ KONÁNÍ VOLEB PREZIDENTA ČESKÉ REPUBLIKY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tarosta obce Nítkovice tímto v souladu s § 34 odst. 1 a) a odst. 3 zákona č. 275/2012 Sb. o volbě prezidenta republiky zveřejňuje Oznámení o době a místě konání voleb prezidenta republiky v obci Nítkovice, IČO: 00544591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Volba prezidenta republiky I. kolo se uskuteční: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v pátek 13. ledna 2023 v době od 14.oo hodin do 22.oo hodin,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a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v sobotu 14. ledna 2023 v době od 8.oo hodin do 14.oo hodin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Místem konání voleb prezidenta republiky je volební okrsek č. 1. Volební místností je zasedací místnost obecního úřadu v Nítkovicích, Nítkovice 89, 768 13 Litenčice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Voliči bude umožněno hlasování poté, kdy prokáže svou totožnost a státní občanství ČR (platným občanským průkazem, cestovním, diplomatickým nebo služebním pasem České republiky, cestovním průkazem České republiky), nebo totožnost a státní občanství jiného členského státu Evropské unie a zápis v evidenci obyvatel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Každému voliči budou dodány nejpozději 3 dny přede dnem konání volby prezidenta republiky hlasovací lístky. Ve dnech voleb prezidenta republiky může volič obdržet hlasovací lístky i ve volební místnosti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František Hetmánek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starosta obce Nítkovice</w:t>
      </w:r>
    </w:p>
    <w:p>
      <w:pPr>
        <w:pStyle w:val="Normal"/>
        <w:rPr/>
      </w:pPr>
      <w:r>
        <w:rPr/>
        <w:t>Vyvěšeno:  7. 12. 2022</w:t>
      </w:r>
    </w:p>
    <w:p>
      <w:pPr>
        <w:pStyle w:val="Normal"/>
        <w:rPr/>
      </w:pPr>
      <w:r>
        <w:rPr/>
        <w:t>Sejmuto:     29. 1. 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ec@nitkovi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4:05:00Z</dcterms:created>
  <dc:creator>Obec</dc:creator>
  <dc:description/>
  <cp:keywords/>
  <dc:language>en-US</dc:language>
  <cp:lastModifiedBy>František Hetmánek</cp:lastModifiedBy>
  <cp:lastPrinted>2016-06-14T15:28:00Z</cp:lastPrinted>
  <dcterms:modified xsi:type="dcterms:W3CDTF">2022-12-22T14:08:00Z</dcterms:modified>
  <cp:revision>3</cp:revision>
  <dc:subject/>
  <dc:title> </dc:title>
</cp:coreProperties>
</file>